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Prose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Návsi 10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</w:rPr>
        <w:t>751 21 Prosenice</w:t>
      </w:r>
      <w:r>
        <w:rPr>
          <w:rFonts w:eastAsia="Arial Unicode MS"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voliče zapsaného ve stálém seznamu voličů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VYDÁNÍ VOLIČSKÉHO PRŮKAZ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. § 33 zák. č. 275/2012 Sb., o volbě prezidenta republiky a o změně některých zákonů tímto žádám Obecní úřad Prosenice o vydání voličského průkazu pro volbu prezidenta republiky konanou ve dnech 13. a 14. ledna 2023 i případné II. kolo volby konané ve dnech 27. a 28. ledna 2023, neboť nebudu moci volit ve volebním okrsku, v jehož stálém seznamu jsem zapsán(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ičský průkaz žádám vydat pouze pro</w:t>
      </w:r>
    </w:p>
    <w:p>
      <w:pPr>
        <w:pStyle w:val="TextBody"/>
        <w:rPr>
          <w:rFonts w:cs="Arial"/>
          <w:i/>
          <w:i/>
          <w:sz w:val="6"/>
          <w:szCs w:val="6"/>
        </w:rPr>
      </w:pPr>
      <w:r>
        <w:rPr>
          <w:rFonts w:cs="Arial"/>
          <w:i/>
          <w:sz w:val="6"/>
          <w:szCs w:val="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 xml:space="preserve">* </w:t>
      </w:r>
      <w:r>
        <w:rPr>
          <w:rFonts w:cs="Arial"/>
          <w:sz w:val="22"/>
          <w:szCs w:val="22"/>
          <w:u w:val="none"/>
        </w:rPr>
        <w:t xml:space="preserve">pro I. kolo konané 13. a 14. ledna 2023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  <w:u w:val="none"/>
        </w:rPr>
      </w:pP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>*</w:t>
      </w:r>
      <w:r>
        <w:rPr>
          <w:rFonts w:cs="Arial"/>
          <w:b w:val="false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ro II. kolo konané 27. a 28. ledna 202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žadatel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iče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dle ust. § 33 odst. 4 zák. o volbě prezidenta republiky mne voličský průkaz ve dnech volby opravňuje k zápisu do výpisu ze zvláštního seznamu voličů v jakémkoliv volebním okrsku na území České republiky; případně ve zvláštním volebním okrsku v zahraničí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dle ust. § 33 odst. 3 zák. o volbě prezidenta republiky </w:t>
      </w:r>
      <w:r>
        <w:rPr>
          <w:rFonts w:cs="Arial" w:ascii="Arial" w:hAnsi="Arial"/>
          <w:b/>
          <w:sz w:val="22"/>
          <w:szCs w:val="22"/>
        </w:rPr>
        <w:t xml:space="preserve">mi voličský průkaz může být vydán </w:t>
      </w:r>
      <w:r>
        <w:rPr>
          <w:rFonts w:cs="Arial" w:ascii="Arial" w:hAnsi="Arial"/>
          <w:b/>
          <w:sz w:val="22"/>
          <w:szCs w:val="22"/>
          <w:u w:val="single"/>
        </w:rPr>
        <w:t>nejdříve</w:t>
      </w:r>
      <w:r>
        <w:rPr>
          <w:rFonts w:cs="Arial" w:ascii="Arial" w:hAnsi="Arial"/>
          <w:b/>
          <w:sz w:val="22"/>
          <w:szCs w:val="22"/>
        </w:rPr>
        <w:t xml:space="preserve"> dne 29. prosince 2022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 tomu sděluji, že voličský průkaz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) převezmu osobn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převezme osoba, která se prokáže plnou mocí s mým ověřeným podpis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žádám zaslat na adresu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 …………………… dne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pis voliče – žadatele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úředně ověřený **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á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**) </w:t>
      </w:r>
      <w:r>
        <w:rPr>
          <w:rFonts w:cs="Arial" w:ascii="Arial" w:hAnsi="Arial"/>
          <w:sz w:val="18"/>
          <w:szCs w:val="18"/>
        </w:rPr>
        <w:t xml:space="preserve">Podpis nemusí být úředně ověřen v případě, že žadatel podepíše žádost před pracovnicí ohlašovny.          </w:t>
      </w:r>
    </w:p>
    <w:p>
      <w:pPr>
        <w:pStyle w:val="Bezmez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ověření podpisu u správních úřadů lze využít osvobození od správního poplatku podle ust. § 8 odst. 2 písm. f) zákona č. 634/2004 Sb., o správních poplatcí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 července 2022 bylo ve Sbírce zákonů vydáno rozhodnutí předsedy Senátu Parlamentu České republiky o vyhlášení volby prezidenta České republiky, která se budou konat v pátek 13. ledna a sobotu 14. ledna 2023. Případné druhé kolo se bude konat pak v pátek 27. ledna a sobotu 28. ledna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, a to </w:t>
      </w:r>
      <w:r>
        <w:rPr>
          <w:rFonts w:cs="Arial" w:ascii="Arial" w:hAnsi="Arial"/>
          <w:b/>
          <w:sz w:val="22"/>
          <w:szCs w:val="22"/>
        </w:rPr>
        <w:t>do 6. ledna 2023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požádat také na úřadě </w:t>
      </w:r>
      <w:r>
        <w:rPr>
          <w:rFonts w:cs="Arial" w:ascii="Arial" w:hAnsi="Arial"/>
          <w:b/>
          <w:sz w:val="22"/>
          <w:szCs w:val="22"/>
        </w:rPr>
        <w:t>osobně,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11. ledna 2023 do 16: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ský průkaz opravňuje voliče k hlasování ve dny volby prezidenta republiky v jakémkoliv volebním okrsku na území České republiky; případně ve zvláštním volebním okrsku v zahranič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olič výslovně nepožádá pouze o voličský průkaz na některé kolo volby, bude mu vydán voličský průkaz pro obě kola volby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Statutární město Přerov</dc:creator>
  <dc:description/>
  <cp:keywords/>
  <dc:language>en-US</dc:language>
  <cp:lastModifiedBy>Boženka</cp:lastModifiedBy>
  <cp:lastPrinted>2022-10-19T10:05:00Z</cp:lastPrinted>
  <dcterms:modified xsi:type="dcterms:W3CDTF">2022-10-19T08:06:00Z</dcterms:modified>
  <cp:revision>6</cp:revision>
  <dc:subject/>
  <dc:title>ŽÁDOST O VYDÁNÍ VOLIČSKÉHO PRŮKAZU</dc:title>
</cp:coreProperties>
</file>