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becní úřad Prosenice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 Návsi 10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751 21  Prosenice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ŽÁDOST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VYDÁNÍ VOLIČSKÉHO PRŮKAZ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ustanovením § 30 zák. č. 62/2003 Sb., o volbách do Evropského parlamentu a o</w:t>
      </w:r>
      <w:r>
        <w:rPr/>
        <w:t> </w:t>
      </w:r>
      <w:r>
        <w:rPr>
          <w:rFonts w:cs="Arial" w:ascii="Arial" w:hAnsi="Arial"/>
          <w:sz w:val="22"/>
          <w:szCs w:val="22"/>
        </w:rPr>
        <w:t>změně některých zákonů, tímto žádám o vydání voličského průkazu pro volby do Evropského parlamentu konané ve dnech 7. a 8. června 2024, neboť nebudu moci volit ve volebním okrsku, v jehož stálém seznamu jsem zapsán(-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>
          <w:trHeight w:val="9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méno a příjmení žadatel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oliče)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trvalého pobytu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ru na vědomí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odle ust. § 30 odst. 3 zák. o volbách do Evropského parlamentu mne voličský průkaz ve dnech volby opravňuje k hlasování v jakémkoliv volebním okrsku na území České republiky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podle ust. § 30 odst. 2 zák. o volbách do Evropského parlamentu </w:t>
      </w:r>
      <w:r>
        <w:rPr>
          <w:rFonts w:cs="Arial" w:ascii="Arial" w:hAnsi="Arial"/>
          <w:b/>
          <w:sz w:val="22"/>
          <w:szCs w:val="22"/>
        </w:rPr>
        <w:t xml:space="preserve">mi voličský průkaz může být vydán </w:t>
      </w:r>
      <w:r>
        <w:rPr>
          <w:rFonts w:cs="Arial" w:ascii="Arial" w:hAnsi="Arial"/>
          <w:b/>
          <w:sz w:val="22"/>
          <w:szCs w:val="22"/>
          <w:u w:val="single"/>
        </w:rPr>
        <w:t>nejdříve</w:t>
      </w:r>
      <w:r>
        <w:rPr>
          <w:rFonts w:cs="Arial" w:ascii="Arial" w:hAnsi="Arial"/>
          <w:b/>
          <w:sz w:val="22"/>
          <w:szCs w:val="22"/>
        </w:rPr>
        <w:t xml:space="preserve"> dne 23. května 2024;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k tomu sděluji, že voličský průkaz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) převezmu osobn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převezme osoba, která se prokáže plnou mocí s mým ověřeným podpise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žádám zaslat na adresu 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V …………………… dne 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pis voliče – žadatele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úředně ověřený **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vinný úda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kontakt slouží pro rychlejší komunikaci s žadatele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 nebo e-mail žadatele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 ztrátě nebo odcizení voličského průkazu nelze vydat duplikát!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ehodící se škrtá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**) </w:t>
      </w:r>
      <w:r>
        <w:rPr>
          <w:rFonts w:cs="Arial" w:ascii="Arial" w:hAnsi="Arial"/>
          <w:sz w:val="18"/>
          <w:szCs w:val="18"/>
        </w:rPr>
        <w:t xml:space="preserve">Podpis nemusí být úředně ověřen v případě, že žadatel podepíše žádost před pracovnicí ohlašovny.          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ověření podpisu u správních úřadů lze využít osvobození od správního poplatku podle ust. § 8 odst. 2 písm. f) zákona č. 634/2004 Sb., o správních poplatcích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UČENÍ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7. února 2024 bylo ve Sbírce zákonů vydáno rozhodnutí prezidenta republiky o vyhlášení voleb do Evropského parlamentu, konaných na území České republiky v pátek 7. června a sobotu 8. června 202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vydání voličského průkazu může občan, volič, požádat zasláním </w:t>
      </w:r>
      <w:r>
        <w:rPr>
          <w:rFonts w:cs="Arial" w:ascii="Arial" w:hAnsi="Arial"/>
          <w:b/>
          <w:sz w:val="22"/>
          <w:szCs w:val="22"/>
        </w:rPr>
        <w:t>písemné žádosti</w:t>
      </w:r>
      <w:r>
        <w:rPr>
          <w:rFonts w:cs="Arial" w:ascii="Arial" w:hAnsi="Arial"/>
          <w:sz w:val="22"/>
          <w:szCs w:val="22"/>
        </w:rPr>
        <w:t xml:space="preserve"> již nyní, a to </w:t>
      </w:r>
      <w:r>
        <w:rPr>
          <w:rFonts w:cs="Arial" w:ascii="Arial" w:hAnsi="Arial"/>
          <w:b/>
          <w:sz w:val="22"/>
          <w:szCs w:val="22"/>
        </w:rPr>
        <w:t>do 31. května 2024</w:t>
      </w:r>
      <w:r>
        <w:rPr>
          <w:rFonts w:cs="Arial" w:ascii="Arial" w:hAnsi="Arial"/>
          <w:sz w:val="22"/>
          <w:szCs w:val="22"/>
        </w:rPr>
        <w:t xml:space="preserve"> s úředně ověřeným podpisem voliče nebo v elektronické podobě zaslané prostřednictvím datové schrán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ydání voličského průkazu může občan požádat také na úřadě </w:t>
      </w:r>
      <w:r>
        <w:rPr>
          <w:rFonts w:cs="Arial" w:ascii="Arial" w:hAnsi="Arial"/>
          <w:b/>
          <w:sz w:val="22"/>
          <w:szCs w:val="22"/>
        </w:rPr>
        <w:t>osobně,</w:t>
      </w:r>
      <w:r>
        <w:rPr>
          <w:rFonts w:cs="Arial" w:ascii="Arial" w:hAnsi="Arial"/>
          <w:sz w:val="22"/>
          <w:szCs w:val="22"/>
        </w:rPr>
        <w:t xml:space="preserve"> a to </w:t>
      </w:r>
      <w:r>
        <w:rPr>
          <w:rFonts w:cs="Arial" w:ascii="Arial" w:hAnsi="Arial"/>
          <w:b/>
          <w:sz w:val="22"/>
          <w:szCs w:val="22"/>
        </w:rPr>
        <w:t>do 5. června 2024 do 16:00</w:t>
      </w:r>
      <w:r>
        <w:rPr>
          <w:rFonts w:cs="Arial" w:ascii="Arial" w:hAnsi="Arial"/>
          <w:sz w:val="22"/>
          <w:szCs w:val="22"/>
        </w:rPr>
        <w:t xml:space="preserve"> hodin. Údaje voliče si v tomto případě úřad ověří na místě dle průkazu totožnost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čský průkaz opravňuje voliče k hlasování ve dnech voleb do Evropského parlamentu v jakémkoliv volebním okrsku na území České republi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w="11906" w:h="16838"/>
      <w:pgMar w:left="1418" w:right="141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zevChar">
    <w:name w:val="Název Char"/>
    <w:qFormat/>
    <w:rPr>
      <w:rFonts w:ascii="Arial" w:hAnsi="Arial" w:cs="Arial"/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4:00Z</dcterms:created>
  <dc:creator>Statutární město Přerov</dc:creator>
  <dc:description/>
  <cp:keywords/>
  <dc:language>en-US</dc:language>
  <cp:lastModifiedBy>Boženka</cp:lastModifiedBy>
  <cp:lastPrinted>2024-03-06T09:33:00Z</cp:lastPrinted>
  <dcterms:modified xsi:type="dcterms:W3CDTF">2024-03-06T08:34:00Z</dcterms:modified>
  <cp:revision>23</cp:revision>
  <dc:subject/>
  <dc:title>ŽÁDOST O VYDÁNÍ VOLIČSKÉHO PRŮKAZU</dc:title>
</cp:coreProperties>
</file>